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72" w:firstLine="3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A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2025</w:t>
      </w:r>
      <w:r>
        <w:rPr>
          <w:b/>
          <w:szCs w:val="32"/>
        </w:rPr>
        <w:t>年度　長崎大学卓越大学院プログラム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「世界を動かすグローバルヘルス人材育成プログラム」　受講申請書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16"/>
          <w:szCs w:val="16"/>
        </w:rPr>
        <w:t>Nagasaki University “Doctoral Programme for World-leading Innovative and Smart Education” for Global Health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PPLICATION FORM for Academic Year 2025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exact" w:line="4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8"/>
        <w:gridCol w:w="6063"/>
      </w:tblGrid>
      <w:tr>
        <w:trPr>
          <w:trHeight w:val="206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00"/>
              <w:ind w:firstLine="315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プログラム責任者　　殿</w:t>
            </w:r>
          </w:p>
          <w:p>
            <w:pPr>
              <w:pStyle w:val="Normal"/>
              <w:spacing w:lineRule="atLeast" w:line="300"/>
              <w:ind w:firstLine="14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プログラム運営委員会委員長　殿）</w:t>
            </w:r>
          </w:p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Head of the Programme</w:t>
            </w:r>
          </w:p>
          <w:p>
            <w:pPr>
              <w:pStyle w:val="Normal"/>
              <w:spacing w:lineRule="exact" w:line="22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To the Chairperson of the Steering Committe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ind w:left="105" w:firstLine="210"/>
              <w:rPr/>
            </w:pPr>
            <w:r>
              <w:rPr/>
              <w:t>私は</w:t>
            </w:r>
            <w:r>
              <w:rPr>
                <w:rFonts w:cs="ＭＳ 明朝;MS Mincho"/>
              </w:rPr>
              <w:t>長崎大学卓越大学院プログラム「世界を動かすグローバルヘルス人材育成プログラム」の受講を希望しますの</w:t>
            </w:r>
            <w:r>
              <w:rPr/>
              <w:t>で，所定の書類を添え申請します。</w:t>
            </w:r>
          </w:p>
          <w:p>
            <w:pPr>
              <w:pStyle w:val="Normal"/>
              <w:spacing w:lineRule="exact" w:line="400"/>
              <w:ind w:left="124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By submitting the prescribed documents, I hereby apply to the Nagasaki University “Doctoral Programme for World-leading Innovative and Smart Education” for Global Health.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onth          Day</w:t>
            </w:r>
          </w:p>
        </w:tc>
      </w:tr>
      <w:tr>
        <w:trPr>
          <w:trHeight w:val="25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60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(as appears in your passport)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chool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専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 and Course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  <w:szCs w:val="16"/>
              </w:rPr>
              <w:t>学生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受験番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umber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 Application number)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3:00Z</dcterms:created>
  <dc:creator>Daigakuin-kakari</dc:creator>
  <dc:description/>
  <cp:keywords/>
  <dc:language>en-US</dc:language>
  <cp:lastModifiedBy>恭子 山田</cp:lastModifiedBy>
  <cp:lastPrinted>2019-07-11T08:46:00Z</cp:lastPrinted>
  <dcterms:modified xsi:type="dcterms:W3CDTF">2025-06-16T00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6d0d4055d8db196b0e65fadad7b68441a85321749b24cc6f6a283a238a3a12</vt:lpwstr>
  </property>
</Properties>
</file>