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23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3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3-04-19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333e4a6746a6179c9e363902e5556ae305c7ada03feaa47fd99797b269fd01</vt:lpwstr>
  </property>
</Properties>
</file>