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</w:t>
      </w:r>
      <w:r>
        <w:rPr>
          <w:b/>
          <w:szCs w:val="32"/>
        </w:rPr>
        <w:t>3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3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3-04-19T06:1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f3725a3defb5aec5b7bdcb3e31162df3249a9dd2ae096a33bc0a002bc268e6</vt:lpwstr>
  </property>
</Properties>
</file>